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51-01-2025-005076-2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99"/>
          <w:spacing w:val="1"/>
          <w:sz w:val="20"/>
        </w:rPr>
        <w:t>Дело № 05-087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ридического лица – ООО «НЕОРЕСУРСЫ», дата регистрации: ….года, ИНН: 8603242519, ОГРН: 1208600010816, юридический адрес: ХМАО-Югра, г.  Нижневартовск, ул. 60 лет Октября, д. 59, кв. 70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1.06.2025 года в 00 час. 01 мин. по адресу: ХМАО-Югра, г. Нижневартовск, ул. 60 лет Октября, д. 59, кв. 70, ООО «НЕОРЕСУРСЫ», не оплатило административный штраф в размере 100 000 рублей по постановлению № 02-255/2024 от 02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ООО «НЕОРЕСУРСЫ». на рассмотрение материалов дела не явился, о месте и времени рассмотрения Общество извещено надлежащим образом, ходатайств об отложении рассмотрения дела не поступало, в связи с чем, мировой судья считает возможным рассмотреть дело в отсутствие представителя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об административном правонарушении от 11.07.2025 №02-048/2025; копию уведомления о составлении протокола от 25.06.2025 №31.02-исх-1629; копию списка почтовых отправлений от 25.06.2025; информацию по отправлению 89980000139621; справку от 24.06.2025, согласно которой штраф по постановлению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от 11.07.2025 №02-048/2025 не оплачен; копию решения Ханты-Мансийского районного суда ХМАО-Югры от 27.02.2025 по делу №12-148/2025, вступившего в законную силу 12.04.2025; копию решения главного государственного лесного инспектора ХМАО-Югры Фио. от 16.12.2024; копию постановления о назначении административного наказания от 02.11.2024 №02-255/2024;списки почтовых отправлений; отчеты об отслеживании отправлений, приходит к следующему.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02-255/2024 от 02.11.2024 года о назначении административного наказания было направлено административным органом по месту нахождения ООО «НЕОРЕСУРСЫ», согласно почтовому отслеживанию вручено адресату – 12.11.2024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ОО «Неоресурсы» была подана жалоба на постановление о назначении административного наказания №02-255/2024 вышестоящему должностному лицу руководителю Природнадзора Югры. Решением главного государственного лесного инспектора ХМАО-Югры Фиоот 16.12.2024, постановление начальника Нижневартовского управления Природнадзора Югры от 02.11.2024 № 02-255/2024 оставлено без изменений, жалоба Общества без удовлетворения. Постановление о назначении административного наказания от 02.11.2024 № 02-255/2024 и Решение от 16.12.2024, в установленном законом порядке были обжалованы в Ханты-Мансийском районном суде Ханты-Мансийского автономного округа - Югр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по делу об административном правонарушении №12-148/2025 от 27.02.2025 постановление о назначении административного наказания от 02.11.2024 №02-255/2025 и решение главного государственного лесного инспектора ХМАО-Югры Фио. от 16.12.2024, оставлены без изменения, жалоба ООО «Неоресурсы» без удовлетворения, решение вступило в законную силу 12.04.20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02-255/2024 от 02.11.2024 года вступило в законную силу </w:t>
      </w:r>
      <w:r>
        <w:rPr>
          <w:rFonts w:cs="Times New Roman" w:ascii="Times New Roman" w:hAnsi="Times New Roman"/>
          <w:color w:val="FF0000"/>
          <w:szCs w:val="24"/>
        </w:rPr>
        <w:t xml:space="preserve">12.04.2025 </w:t>
      </w:r>
      <w:r>
        <w:rPr>
          <w:rFonts w:cs="Times New Roman" w:ascii="Times New Roman" w:hAnsi="Times New Roman"/>
          <w:szCs w:val="24"/>
        </w:rPr>
        <w:t xml:space="preserve">года, следовательно, штраф должен был быть уплачен по </w:t>
      </w:r>
      <w:r>
        <w:rPr>
          <w:rFonts w:cs="Times New Roman" w:ascii="Times New Roman" w:hAnsi="Times New Roman"/>
          <w:color w:val="FF0000"/>
          <w:szCs w:val="24"/>
        </w:rPr>
        <w:t>10.06.2025</w:t>
      </w:r>
      <w:r>
        <w:rPr>
          <w:rFonts w:cs="Times New Roman" w:ascii="Times New Roman" w:hAnsi="Times New Roman"/>
          <w:szCs w:val="24"/>
        </w:rPr>
        <w:t xml:space="preserve"> года включительно, но в установленный законом срок уплачен не был. Уважительных причин неуплаты штрафа в установленный срок не представлено, ходатайства о предоставлении рассрочки или отсрочки исполнения постановления о назначении административного наказания №02-255/2024 от юридического лица ООО «Неоресурсы» не поступа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ООО «НЕОРЕСУРСЫ» совершило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ОО «НЕОРЕСУРСЫ»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</w:t>
      </w:r>
      <w:r>
        <w:rPr>
          <w:rFonts w:cs="Times New Roman" w:ascii="Times New Roman" w:hAnsi="Times New Roman"/>
          <w:szCs w:val="24"/>
        </w:rPr>
        <w:t xml:space="preserve">УФК по ХМАО-Югре (Природнадзор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лицевой счет 04872005730, ИНН 8601035002; КПП 860101001, БИК 047162000, ОКТМО 71875000; КБК 53011601203019000140, </w:t>
      </w:r>
      <w:r>
        <w:rPr>
          <w:rFonts w:cs="Times New Roman" w:ascii="Times New Roman" w:hAnsi="Times New Roman"/>
          <w:color w:val="FF0000"/>
          <w:szCs w:val="24"/>
        </w:rPr>
        <w:t>УИН: 0348723400000000041570633,</w:t>
      </w:r>
      <w:r>
        <w:rPr>
          <w:rFonts w:cs="Times New Roman" w:ascii="Times New Roman" w:hAnsi="Times New Roman"/>
          <w:szCs w:val="24"/>
        </w:rPr>
        <w:t xml:space="preserve"> назначение платежа: административные штрафы, установленные главой 20 КоАП РФ, посягающие на общественный порядок и общественную безопасность, налагаемые мировыми судьям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